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осный лис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публичных обсуждени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рамках проведения оценки регулирующего воздействия проекта ак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«О Порядке согласования, заключения (подписания), изменения и поощрения капиталовложений в отношении инвестиционных проектов, реализуемых (планируемых к реализации) на территории Чебаркульского городского округ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жалуйста, заполните и направьте данную форму на электронный адрес </w:t>
      </w:r>
      <w:r>
        <w:rPr>
          <w:rFonts w:cs="Times New Roman" w:ascii="Times New Roman" w:hAnsi="Times New Roman"/>
          <w:sz w:val="28"/>
          <w:szCs w:val="28"/>
          <w:lang w:val="en-US"/>
        </w:rPr>
        <w:t>ikc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chebarcu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не позднее 31.05.2024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ашему желанию укажите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организации _______________, Ф.И.О. контактного лица _____________, телефон _________, электронный адрес _____________</w:t>
      </w:r>
    </w:p>
    <w:p>
      <w:pPr>
        <w:pStyle w:val="Normal"/>
        <w:autoSpaceDE w:val="false"/>
        <w:spacing w:lineRule="auto" w:line="240" w:before="24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блема, на решение которой направлено регулирование, актуальна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колько цель предлагаемого регулирования соотносится с проблемой? Достигнет ли предлагаемый проект акта целей регулирования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уществуют ли иные варианты достижения заявленных целей регулирования? Приведите менее затратные и более эффективные приме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ие, по Вашей оценке, хозяйствующие субъекты будут затронуты предлагаемым регулированием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Есть ли в предлагаемом проекте акта положения, которые необоснованно затруднят ведение предпринимательской и иной экономической деятельности, инвестиционной деятельности? Приведите обоснования по каждому по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 каким последствиям может привести не достижение цели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цените предполагаемые издержки и выгоды хозяйствующих субъектов, которые возникнут при введении предлагаемого регули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акие, на Ваш взгляд, возникнут проблемы и трудности с контролем соблюдения вводимых требований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ереходный период для введения предлагаемого регулирования необходим? Какова его продолжительность, какие ограничения по срокам введения необходимо учесть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акие исключения по введению регулирования целесообразно применить в отношении отдельных групп лиц, обоснуй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асколько, на Ваш взгляд, проект акта соответствует принципам, установленным Федеральным законом от 31.07.2020 № 247-ФЗ «Об обязательных требованиях в Российской Федерации»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Иные предложения и замечания, которые необходимо учесть.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right="510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7:26:00Z</dcterms:created>
  <dc:creator>Юрист</dc:creator>
  <dc:description/>
  <dc:language>en-US</dc:language>
  <cp:lastModifiedBy>KSR-1</cp:lastModifiedBy>
  <cp:lastPrinted>2022-12-23T14:53:00Z</cp:lastPrinted>
  <dcterms:modified xsi:type="dcterms:W3CDTF">2024-07-22T07:26:00Z</dcterms:modified>
  <cp:revision>2</cp:revision>
  <dc:subject/>
  <dc:title/>
</cp:coreProperties>
</file>